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ATALOG INFORMACI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NOVS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OPĆI AKTI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ći akti, Skupštine općine Novska i izvršnog vijeća Skupštine Općine Novska za 1965., 1966., 1967., 1971. i 1973. godinu objavljeni su u „Službenom vjesniku“ Sisak i nalaze se u arhivi Grada Novsk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ći akti Gradskog vijeća od 1993. godine na dalje objavljeni su u „Službenom vjesniku“ Grada Novske i nalaze se u arhivu Grada Novsk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ći akti Gradskog poglavarstva od 1993. godine  na dalje objavljeni su u „Službenom vjesniku“  Grada Novske i nalaze se u arhivu Grada Novsk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kti vijeća mjesnih odbora od 1995. godine i dalje nalaze se  u arhivi Grada Novsk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POJEDINAČNI AKTI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jedinačni akti Gradskog vijeća od 1993. godine na dalje objavljeni su u „Službenom vjesniku“ Grada Novske i nalaze se u arhivu Grada Novsk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jedinačni akti Gradskog vijeća od 1993. godine na dalje objavljeni su u „Službenom vjesniku“ Grada Novske i nalaze se u arhivu Grada Novsk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jedinačni akti gradonačelnika objavljeni su u „Službenom vjesniku“ Grada Novsk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kti vijeća mjesnih odbora od 1995. godine  i dalje se nalaze u arhivi Grada Novsk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jedinačni akti Upravnih tijela od 1993. godine i dalje nalaze se u arhivi Grada Novsk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JAVNA PRIZNANJA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avna priznanja Grada Novske od 1994. godine objavljena su u „Službenom vjesniku“ Grada Novske, a cjelokupna dokumentacija nalazi se u arhivu Grada Novsk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CJELOKUPNA NATJEČAJNA DOKUMENTACIJA ZA PROVEDBU POSTUPKA JAVNE NABAVE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kumentacija se nalazi u Upravnim odjelima i arhivu Grada Novsk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CJELOKUPNA DOKUMENTACIJA SA SJEDNICA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radskog vijeća Grada Novsk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radskog poglavarstva Grada Novsk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adnih tijela Gradskog vijeća i Gradskog poglavarstva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Napomena: Dokumentacija se nalazi u Stručnoj službi Gradskog vijeća i Gradskog poglavarstva i u arhivi Grada Novsk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POPIS GRADSKE IMOVINE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kumentacija o popisu imovine u vlasništvu Grada Novske nalazi se i u arhivu Grada Novsk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DOKUMENTACIJA U SVEZI PROSTORNOG PLANIRANJA, GRADITELJSTVA, ZAŠTITE OKOLIŠA I INFRASTRUKTURE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ći akti koji se odnose na prostorno uređenje i zaštitu okoliša (prostorni planovi, program mjera zaštite okoliša, izvješće o stanju u prostoru i drugo) od 1994. godine na dalje objavljeni su u „Službenom vjesniku“ Grada Novske i nalaze se u arhivu Grada Novske.</w:t>
      </w:r>
    </w:p>
    <w:p>
      <w:pPr>
        <w:pStyle w:val="Normal"/>
        <w:ind w:left="360" w:hanging="0"/>
        <w:jc w:val="both"/>
        <w:rPr/>
      </w:pPr>
      <w:r>
        <w:rPr/>
        <w:t xml:space="preserve">Napomena: Sva ostala dokumentacija koja nije objavljena nalazi se u arhivi Grada Novsk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POLJOPRIVREDA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kti koji se odnose na raspolaganje poljoprivrednim zemljištem u vlasništvu Republike Hrvatske na području Grada Novske ( Program o raspolaganju poljoprivrednim zemljištem) objavljeni su u „Službenom vjesniku“ Grada Novske i nalaze se u arhivu Grada Novske.</w:t>
      </w:r>
    </w:p>
    <w:p>
      <w:pPr>
        <w:pStyle w:val="Normal"/>
        <w:ind w:left="360" w:hanging="0"/>
        <w:jc w:val="both"/>
        <w:rPr/>
      </w:pPr>
      <w:r>
        <w:rPr/>
        <w:t>Napomena: Cjelokupna dokumentacija koja se odnosi na raspolaganje poljoprivrednim zemljištem u vlasništvu Republike Hrvatske na području Grada Novske nalazi se u Upravnom odjelu za društvene djelatnosti i imovinsko – pravne poslove i u arhivi Grada Novsk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PROGRAM JAVNIH POTREBA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Svi programi u kulturi, tehničkoj kulturi, športu i socijalnoj skrbi objavljeni su u „Službenom vjesniku“ Grada Novske  i nalaze se u arhivu Grada Novsk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OČEVIDNIK KORISNIKA SOCIJALNOG PROGRAMA GRADA NOVSKE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Napomena: Dokumentacija se nalazi u Upravnom odjelu za društvene djelatnosti i imovinsko – pravne poslove i arhivi Grada Novsk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DOKUMENTACIJA U SVEZI INVESTICIJA GRADA NOVSKE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Napomena: Dokumentacija se nalazi u Upravnom odjelu za komunalno gospodarstvo, prostorno planiranje, graditeljstvo i zaštitu okoliša i arhivi Grada Novsk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SISAČKO – MOSLAVAČKA ŽUPANIJA</w:t>
      </w:r>
    </w:p>
    <w:p>
      <w:pPr>
        <w:pStyle w:val="Normal"/>
        <w:ind w:left="360" w:hanging="0"/>
        <w:jc w:val="center"/>
        <w:rPr/>
      </w:pPr>
      <w:r>
        <w:rPr/>
        <w:t>GRAD NOVSKA</w:t>
      </w:r>
    </w:p>
    <w:p>
      <w:pPr>
        <w:pStyle w:val="Normal"/>
        <w:ind w:left="360" w:hanging="0"/>
        <w:jc w:val="center"/>
        <w:rPr/>
      </w:pPr>
      <w:r>
        <w:rPr/>
        <w:t>GRADSKO POGLAVARSTVO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LASA: 032-01/05-01/02</w:t>
      </w:r>
    </w:p>
    <w:p>
      <w:pPr>
        <w:pStyle w:val="Normal"/>
        <w:ind w:left="360" w:hanging="0"/>
        <w:jc w:val="both"/>
        <w:rPr/>
      </w:pPr>
      <w:r>
        <w:rPr/>
        <w:t>URBROJ: 2176/04-02-05-2</w:t>
      </w:r>
    </w:p>
    <w:p>
      <w:pPr>
        <w:pStyle w:val="Normal"/>
        <w:ind w:left="360" w:hanging="0"/>
        <w:jc w:val="both"/>
        <w:rPr/>
      </w:pPr>
      <w:r>
        <w:rPr/>
        <w:t>Novska, 9. veljače 200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608" w:firstLine="348"/>
        <w:jc w:val="center"/>
        <w:rPr/>
      </w:pPr>
      <w:r>
        <w:rPr/>
        <w:t>Predsjednik</w:t>
      </w:r>
    </w:p>
    <w:p>
      <w:pPr>
        <w:pStyle w:val="Normal"/>
        <w:ind w:left="4260" w:firstLine="696"/>
        <w:jc w:val="center"/>
        <w:rPr/>
      </w:pPr>
      <w:r>
        <w:rPr/>
        <w:t>Antun Vidaković, dipl.ing., v.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57:00Z</dcterms:created>
  <dc:creator>Natalija</dc:creator>
  <dc:description/>
  <cp:keywords/>
  <dc:language>en-US</dc:language>
  <cp:lastModifiedBy>Natalija</cp:lastModifiedBy>
  <dcterms:modified xsi:type="dcterms:W3CDTF">2012-11-14T08:57:00Z</dcterms:modified>
  <cp:revision>2</cp:revision>
  <dc:subject/>
  <dc:title/>
</cp:coreProperties>
</file>